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561" w:hanging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Сергокалинская СОШ №2 им. Героя России Магомеда Нурбагандова</w:t>
      </w:r>
      <w:r>
        <w:rPr>
          <w:b/>
        </w:rPr>
        <w:t>»</w:t>
      </w:r>
    </w:p>
    <w:p>
      <w:pPr>
        <w:pStyle w:val="Normal"/>
        <w:ind w:left="-142" w:firstLine="142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127" w:hanging="851"/>
        <w:rPr>
          <w:sz w:val="24"/>
        </w:rPr>
      </w:pPr>
      <w:r>
        <w:rPr/>
        <w:t xml:space="preserve">              </w:t>
      </w:r>
      <w:r>
        <w:rPr/>
        <w:t xml:space="preserve">368510, Республика Дагестан, Сергокалинский район,                                                                    село Сергокала,  улица Магомеда Нурбагандова, 27 </w:t>
      </w:r>
    </w:p>
    <w:p>
      <w:pPr>
        <w:pStyle w:val="Normal"/>
        <w:ind w:left="2127" w:hanging="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КПО 25127517, ОГРН 1020502335127, ИНН/КПП 0527002860/052701001</w:t>
      </w:r>
    </w:p>
    <w:p>
      <w:pPr>
        <w:pStyle w:val="Normal"/>
        <w:ind w:left="2127" w:hanging="0"/>
        <w:rPr>
          <w:szCs w:val="24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zey</w:t>
        </w:r>
        <w:r>
          <w:rPr>
            <w:rStyle w:val="InternetLink"/>
          </w:rPr>
          <w:t>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13500" cy="0"/>
                <wp:effectExtent l="0" t="28575" r="0" b="2857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4.95pt,5.5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от 03.09.2024 г.                                                                                                                                   № 27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передачи сообщ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грозе или возникновении теракта, пожара, </w:t>
      </w:r>
      <w:r>
        <w:rPr>
          <w:b/>
          <w:sz w:val="24"/>
          <w:szCs w:val="24"/>
          <w:lang w:bidi="ru-RU"/>
        </w:rPr>
        <w:t>несчастного случа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других происшестви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4"/>
          <w:szCs w:val="24"/>
          <w:lang w:bidi="ru-RU"/>
        </w:rPr>
      </w:pPr>
      <w:r>
        <w:rPr>
          <w:b/>
          <w:sz w:val="14"/>
          <w:szCs w:val="24"/>
          <w:lang w:bidi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  <w:lang w:bidi="ru-RU"/>
        </w:rPr>
        <w:t xml:space="preserve">В целях оперативного информирования, реагирования на угрозу или возникновение теракта, пожара, несчастного случая (во время и вне образовательного процесса, в том числе дома, во время занятий в спортивных, танцевальных, музыкальных и прочих секциях), чрезвычайной ситуации  и других происшествий и принятия необходимых мер по их предотвращению или ликвидаци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следующий порядок передачи сообщений об угрозе или возникновении теракта, пожара, несчастного случая, чрезвычайной ситуации и других происше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бразовательная организация – в службу оказания экстренной помощи (по направлению требуемой помощ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– в муниципальное казенное общеобразовательное учреждение «Сергокалинская СОШ №2 им.Героя России Магомеда Нурбагандова»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bidi="ru-RU"/>
        </w:rPr>
        <w:t xml:space="preserve">Сообщение о произошедшем незамедлительно передается директору МКОУ  Абдурагимовой И.М. по телефону: 89634093314  </w:t>
      </w:r>
      <w:r>
        <w:rPr>
          <w:b/>
          <w:color w:val="FF0000"/>
          <w:sz w:val="24"/>
          <w:szCs w:val="24"/>
          <w:u w:val="single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   </w:t>
      </w:r>
      <w:r>
        <w:rPr>
          <w:b/>
          <w:sz w:val="24"/>
          <w:szCs w:val="24"/>
          <w:lang w:bidi="ru-RU"/>
        </w:rPr>
        <w:t>(заместителю директора по безопасности  МКОУ  Магомедову И.Р. по телефону: 89064478561</w:t>
      </w:r>
      <w:r>
        <w:rPr>
          <w:color w:val="FF0000"/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любыми доступными способами (звонок, смс-сообщение, сообщение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  <w:lang w:bidi="ru-RU"/>
        </w:rPr>
        <w:t xml:space="preserve"> и пр.) в любое время су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КОУ «Сергокалинская СОШ №2 им.Героя России Магомеда Нурбагандова»  главе МР «Сергокал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ередается в следующей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есто нахождения (адрес)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ата и время угрозы или возникновения теракта, пожара, несчастного случая, чрезвычайной ситуации, происше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Число пострадавших при теракте, пожаре, несчастном случае, чрезвычайной ситуации, происшествии (обучающихся, работников и иных лиц), в том числе погибш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материальный уще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чина возникновения теракта, пожара, несчастного случая, чрезвычайной ситуации, происше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ероприятия по предотвращению угрозы или возникновения теракта, пожара, несчастного случая, чрезвычайной ситуации, проис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служб оказания экстренной помощ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вожная кнопка  - 8 964 004 96 9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жарная часть –  112,    10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ция дежурная часть –  8 903 498 94 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ая медицинская помощь – 8 872 302 33 03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Единый номер вызова служб экстренного реагирования – 1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ба райгаза – 8 903 480 55 18,  2 34 0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ный электрик – 8 963 798 57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организаций сообщение об угрозе или возникновении теракта, пожара, несчастного случая, чрезвычайной ситуации и других происшествий передавать в МКОУ «Сергокалинская СОШ №2 им.Героя России Магомеда Нурбагандова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исьменном виде в течение 1-го часа с момента возникнов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                                 Абдурагимова И.М.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ey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9:00Z</dcterms:created>
  <dc:creator>Буренко</dc:creator>
  <dc:description/>
  <cp:keywords/>
  <dc:language>en-US</dc:language>
  <cp:lastModifiedBy>Патя</cp:lastModifiedBy>
  <cp:lastPrinted>2024-09-04T11:59:00Z</cp:lastPrinted>
  <dcterms:modified xsi:type="dcterms:W3CDTF">2024-09-04T09:00:00Z</dcterms:modified>
  <cp:revision>16</cp:revision>
  <dc:subject/>
  <dc:title/>
</cp:coreProperties>
</file>